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1F497D" w:val="clear"/>
        <w:tabs>
          <w:tab w:val="clear" w:pos="708"/>
          <w:tab w:val="center" w:pos="4500" w:leader="none"/>
          <w:tab w:val="left" w:pos="5310" w:leader="none"/>
        </w:tabs>
        <w:ind w:right="72" w:hanging="0"/>
        <w:jc w:val="center"/>
        <w:rPr>
          <w:rFonts w:ascii="Arial Narrow" w:hAnsi="Arial Narrow" w:cs="Arial Narrow"/>
          <w:b/>
          <w:b/>
          <w:bCs/>
          <w:color w:val="FFFFFF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FFFFFF"/>
          <w:sz w:val="28"/>
          <w:szCs w:val="28"/>
        </w:rPr>
        <w:t>Belterületi utak fejlesz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1F497D" w:val="clear"/>
        <w:tabs>
          <w:tab w:val="clear" w:pos="708"/>
          <w:tab w:val="center" w:pos="4500" w:leader="none"/>
          <w:tab w:val="left" w:pos="5310" w:leader="none"/>
        </w:tabs>
        <w:ind w:right="72" w:hanging="0"/>
        <w:jc w:val="center"/>
        <w:rPr>
          <w:rFonts w:ascii="Arial Narrow" w:hAnsi="Arial Narrow" w:cs="Arial Narrow"/>
          <w:b/>
          <w:b/>
          <w:bCs/>
          <w:color w:val="FFFFFF"/>
          <w:sz w:val="28"/>
          <w:szCs w:val="28"/>
        </w:rPr>
      </w:pPr>
      <w:r>
        <w:rPr>
          <w:rFonts w:cs="Arial Narrow" w:ascii="Arial Narrow" w:hAnsi="Arial Narrow"/>
          <w:b/>
          <w:bCs/>
          <w:color w:val="FFFFFF"/>
          <w:sz w:val="28"/>
          <w:szCs w:val="28"/>
        </w:rPr>
        <w:t>(</w:t>
      </w:r>
      <w:r>
        <w:rPr>
          <w:rFonts w:cs="Arial Narrow" w:ascii="Arial Narrow" w:hAnsi="Arial Narrow"/>
          <w:b/>
          <w:bCs/>
          <w:iCs/>
          <w:color w:val="FFFFFF"/>
          <w:sz w:val="28"/>
          <w:szCs w:val="28"/>
        </w:rPr>
        <w:t>TOP Plusz-1.2.3-21</w:t>
      </w:r>
      <w:r>
        <w:rPr>
          <w:rFonts w:cs="Arial Narrow" w:ascii="Arial Narrow" w:hAnsi="Arial Narrow"/>
          <w:b/>
          <w:bCs/>
          <w:color w:val="FFFFFF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FFFF"/>
          <w:sz w:val="28"/>
          <w:szCs w:val="28"/>
        </w:rPr>
      </w:pPr>
      <w:r>
        <w:rPr>
          <w:rFonts w:cs="Arial Narrow" w:ascii="Arial Narrow" w:hAnsi="Arial Narrow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i kérelem benyújtási határideje és módja a Felhívás területi egységére vonatkozó területspecifikus mellékletben található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ámogatás célja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 felhívás fő célja a helyi önkormányzatok jogszabályi kötelezettségéhez kapcsolódóan az önkormányzati tulajdonú belterületi közutak építése, korszerűsítése, felújítása, közlekedésbiztonsági célú fejlesztése a településközpont vagy a település közintézményeinek, közszolgáltatást nyújtó létesítményeinek jobb megközelíthetősége, a lakóterületekkel való kapcsolatok javítása, a településközpont tehermentesítése, vagy a meglévő belterületi úthálózat minőségi fejlesztése érdekében. A felhívás további célja a fejlesztéssel érintett útszakaszokon a közösségi közlekedés infrastruktúra fejlesztése, valamint az útburkolaton elhelyezhető kerékpárforgalmi létesítményeket kialakítása a fenntartható közlekedési módok fejlesztésének elősegítése érdekében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ályázók kö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Támogatási kérelmet nyújthatnak b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i önkormányzatok (GFO 321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támogatási kérelem benyújtására konzorciumi formában is van lehetősé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Önállóan nem, konzorciumi partnerként nyújthatnak be támogatási kérelmet az alábbi szervezetek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gyar Közút Nonprofit Zrt. (GFO 573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 xml:space="preserve">Nemzeti Infrastruktúra Fejlesztő Zrt. (GFO 114)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rségi fejlesztési tanács (GFO 362)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özösségi közlekedést közszolgáltatási szerződés alapján ellátó gazdasági társaság (pl.: MÁV Zrt.); (GFO 11, 572, 573, 575, 576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rojekt állami tulajdonú országos közutat is érint, a projekt előkészítésekor egyeztetni szükséges a vagyonkezelő Magyar Közút Nonprofit Zrt.-vel a támogatást igénylői kör meghatározása érdekében, és amennyiben előírja, konzorciumi partnerként kell bevonni az országos közutak jogszabályban meghatározott (Magyar Közút Nonprofit Zrt. vagy Nemzeti Infrastruktúra Fejlesztő Zrt.) építtetőjé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Önállóan nem, kizárólag konzorciumi partnerként nyújthatnak be támogatási kérelmet a projektelőkészítés, projektmenedzsment, közbeszerzés és műszaki ellenőr tevékenységek megvalósítására az alábbi szervezetek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gyei önkormányzat (GFO 321)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Önkormányzati hivatal (költségvetési szerv) (GFO 325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 xml:space="preserve">Nonprofit gazdasági társaság, szervezet (GFO 572, 573, 575, 576, 599), amelyben az állam vagy önkormányzat – együttesen vagy külön, közvetve vagy közvetlenül – 100%-os tulajdoni részesedéssel rendelkezik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kozás (GFO 11), amelyben az állam vagy önkormányzat – együttesen vagy külön, közvetve vagy közvetlenül – 100%-os tulajdoni részesedéssel rendelkezik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izáró okok, speciális feltételek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i/>
        </w:rPr>
        <w:t>Nem nyújtható támogatás:</w:t>
      </w:r>
    </w:p>
    <w:p>
      <w:pPr>
        <w:pStyle w:val="Listaszerbekezds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on támogatást igénylő, amely: </w:t>
      </w:r>
    </w:p>
    <w:p>
      <w:pPr>
        <w:pStyle w:val="Listaszerbekezds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</w:rPr>
        <w:t xml:space="preserve">nem rendelkezik az egyenlő bánásmódról és az esélyegyenlőség előmozdításáról szóló 2003. évi CXXV. törvény 31. §-a szerinti öt évre szóló helyi esélyegyenlőségi programmal, amennyiben releváns. </w:t>
      </w:r>
    </w:p>
    <w:p>
      <w:pPr>
        <w:pStyle w:val="Listaszerbekezds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 rendelkezik az egyenlő bánásmódról és az esélyegyenlőség előmozdításáról szóló 2003. évi CXXV. törvény 63. §-a szerinti esélyegyenlőségi tervvel, amennyiben releváns. </w:t>
      </w:r>
    </w:p>
    <w:p>
      <w:pPr>
        <w:pStyle w:val="Listaszerbekezds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on támogatási kérelemre nem ítélhető meg támogatás, amely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megvalósítási helyszíne Budapest és a megyei Integrált Területi Programokban meghatározott azon városok és várostérségek közigazgatási területe, amelyek a Fenntartható Városfejlesztési eszköz keretében jogosultak támogatási kérelmet benyújtani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zon tevékenység megvalósítására irányul, amely korábban az államháztartás alrendszereiből (pl.: Magyar Falu Program keretéből), vagy a Strukturális Alapokból a támogatási kérelemben tervezett tevékenység megvalósítására vonatkozóan támogatásban részesült és annak kötelező fenntartási időszaka még nem járt le. Ez alól kivételt képez, ha a Felhívásra benyújtandó fejlesztési igény a korábban fejlesztett tevékenység minőségi fejlesztésére irányul a korábbi projekt eredményeinek fenntartásával. A korábbi pályázati konstrukciók bemutatását és a jelen fejlesztéstől való lehatárolását a megalapozó dokumentumban szükséges bemutatni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ötelezettségek</w:t>
      </w:r>
    </w:p>
    <w:p>
      <w:pPr>
        <w:pStyle w:val="Listaszerbekezds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 fizikai befejezésére a megkezdésétől számított </w:t>
      </w:r>
      <w:r>
        <w:rPr>
          <w:rFonts w:cs="Arial Narrow" w:ascii="Arial Narrow" w:hAnsi="Arial Narrow"/>
          <w:b/>
        </w:rPr>
        <w:t xml:space="preserve">36 hónap </w:t>
      </w:r>
      <w:r>
        <w:rPr>
          <w:rFonts w:cs="Arial Narrow" w:ascii="Arial Narrow" w:hAnsi="Arial Narrow"/>
        </w:rPr>
        <w:t>áll rendelkezésre.</w:t>
      </w:r>
    </w:p>
    <w:p>
      <w:pPr>
        <w:pStyle w:val="Listaszerbekezds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érföldkövet a támogatási szerződés hatályba lépésétől számított 18 hónapon belül szükséges betervezni.</w:t>
      </w:r>
    </w:p>
    <w:p>
      <w:pPr>
        <w:pStyle w:val="Listaszerbekezds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b/>
        </w:rPr>
        <w:t>Vállalja</w:t>
      </w:r>
      <w:r>
        <w:rPr>
          <w:rFonts w:cs="Arial Narrow" w:ascii="Arial Narrow" w:hAnsi="Arial Narrow"/>
        </w:rPr>
        <w:t xml:space="preserve">, hogy a projekt megvalósítás befejezésétől számított </w:t>
      </w:r>
      <w:r>
        <w:rPr>
          <w:rFonts w:cs="Arial Narrow" w:ascii="Arial Narrow" w:hAnsi="Arial Narrow"/>
          <w:b/>
        </w:rPr>
        <w:t>5 évig</w:t>
      </w:r>
      <w:r>
        <w:rPr>
          <w:rFonts w:cs="Arial Narrow" w:ascii="Arial Narrow" w:hAnsi="Arial Narrow"/>
        </w:rPr>
        <w:t>, a projekt megfelel a feltételeknek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ámogatható tevékenységek kö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nállóan támogatható tevékenység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Önkormányzati tulajdonú belterületi utak építése, korszerűsítése, felújítása</w:t>
      </w:r>
      <w:r>
        <w:rPr>
          <w:rFonts w:cs="Arial Narrow" w:ascii="Arial Narrow" w:hAnsi="Arial Narrow"/>
        </w:rPr>
        <w:t xml:space="preserve">, ennek keretében támogatható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ak burkolatának és alépítményeinek felújítása, korszerűsítése, átépítése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t burkolatának megerősítése, szélesítése, korszerűsítés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meglévő földút (szilárd burkolattal nem rendelkező út) burkolattal történő kiépítése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j gyűjtőút kiépíté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hívás keretében kizárólag közcélú közútfejlesztések támogathatók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ötelezően megvalósítandó, önállóan nem támogatható tevékenységek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álymentesítés – amennyiben releváns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vánosság biztosítás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Választható, önállóan nem támogatható tevékenységek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>
          <w:rFonts w:ascii="Arial Narrow" w:hAnsi="Arial Narrow" w:eastAsia="Calibri" w:cs="Arial"/>
          <w:color w:val="000000"/>
          <w:szCs w:val="20"/>
          <w:lang w:eastAsia="en-US"/>
        </w:rPr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 xml:space="preserve">A támogatható tevékenységek megvalósításához szükséges alábbi munkálatok elvégzése: </w:t>
      </w:r>
    </w:p>
    <w:p>
      <w:pPr>
        <w:pStyle w:val="Normal"/>
        <w:numPr>
          <w:ilvl w:val="0"/>
          <w:numId w:val="19"/>
        </w:numPr>
        <w:autoSpaceDE w:val="false"/>
        <w:spacing w:before="0" w:after="11"/>
        <w:rPr/>
      </w:pPr>
      <w:r>
        <w:rPr>
          <w:rFonts w:eastAsia="Calibri" w:cs="Arial" w:ascii="Arial Narrow" w:hAnsi="Arial Narrow"/>
          <w:color w:val="000000"/>
        </w:rPr>
        <w:t xml:space="preserve">útberuházáshoz kapcsolódó infrastrukturális munkák (utak alatt, felett és mellett található infrastrukturális elemek (pl.: közmű infrastruktúra) korszerűsítése, felújítása, védelembe helyezése); </w:t>
      </w:r>
    </w:p>
    <w:p>
      <w:pPr>
        <w:pStyle w:val="Normal"/>
        <w:numPr>
          <w:ilvl w:val="0"/>
          <w:numId w:val="19"/>
        </w:numPr>
        <w:autoSpaceDE w:val="false"/>
        <w:spacing w:before="0" w:after="11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 xml:space="preserve">csapadékvíz-elvezetés kiépítése, átépítése; </w:t>
      </w:r>
    </w:p>
    <w:p>
      <w:pPr>
        <w:pStyle w:val="Normal"/>
        <w:numPr>
          <w:ilvl w:val="0"/>
          <w:numId w:val="19"/>
        </w:numPr>
        <w:autoSpaceDE w:val="false"/>
        <w:spacing w:before="0" w:after="11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 xml:space="preserve">forgalomtechnikai tevékenységek; </w:t>
      </w:r>
    </w:p>
    <w:p>
      <w:pPr>
        <w:pStyle w:val="Normal"/>
        <w:numPr>
          <w:ilvl w:val="0"/>
          <w:numId w:val="19"/>
        </w:numPr>
        <w:autoSpaceDE w:val="false"/>
        <w:spacing w:before="0" w:after="11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 xml:space="preserve">műtárgyépítés és felújítás; </w:t>
      </w:r>
    </w:p>
    <w:p>
      <w:pPr>
        <w:pStyle w:val="Normal"/>
        <w:numPr>
          <w:ilvl w:val="0"/>
          <w:numId w:val="19"/>
        </w:numPr>
        <w:autoSpaceDE w:val="false"/>
        <w:spacing w:before="0" w:after="11"/>
        <w:rPr/>
      </w:pPr>
      <w:r>
        <w:rPr>
          <w:rFonts w:eastAsia="Calibri" w:cs="Arial" w:ascii="Arial Narrow" w:hAnsi="Arial Narrow"/>
          <w:color w:val="000000"/>
        </w:rPr>
        <w:t xml:space="preserve">vasúti átjárók korszerűsítése, felújítása a járművek biztonságos közlekedése érdekében; </w:t>
      </w:r>
    </w:p>
    <w:p>
      <w:pPr>
        <w:pStyle w:val="Normal"/>
        <w:numPr>
          <w:ilvl w:val="0"/>
          <w:numId w:val="19"/>
        </w:numPr>
        <w:autoSpaceDE w:val="false"/>
        <w:spacing w:before="0" w:after="11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 xml:space="preserve">komplex terület-előkészítési munkák (pl.: bontás, tereprendezés, kármentesítés, lőszermentesítés, régészet), illetve </w:t>
      </w:r>
    </w:p>
    <w:p>
      <w:pPr>
        <w:pStyle w:val="Normal"/>
        <w:numPr>
          <w:ilvl w:val="0"/>
          <w:numId w:val="19"/>
        </w:numPr>
        <w:autoSpaceDE w:val="false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 xml:space="preserve">szakhatósági engedélyben előírt munkák. 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beruházáshoz fizikailag kapcsolódó autóbuszöblök, autóbuszmegállók, autóbusz fordulók, autóbusz peronok, várakozást szolgáló helyiségek, esőbeállók, leszállóperonok felújítása, kialakítása, fejlesztése, akadálymentesítése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Országos közúttal közös vagy önkormányzati tulajdonban lévő belterületi csomópontok kiépítése, átalakítása, felújítása, fejlesztése, valamint az önkormányzati tulajdonú belterületi utak országos közút területén megvalósuló útcsatlakozásainak kiépítéséhez szükséges munkálatok elvégzése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Közlekedésbiztonságot szolgáló fejlesztések az önkormányzati tulajdonú belterületi közutak esetén: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A közlekedésbiztonság növelését szolgáló elemek építése, felújítása (pl.: biztonsági berendezések, forgalomtechnikai jelzések és eszközök, sebesség- és forgalomcsillapító településkapuk és/vagy szigetek kiépítése, gyalogátkelőhelyek, gyalogos védő szigetek létesítése, akusztikai és/vagy optikai fék a forgalomvonzó létesítményekhez).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rFonts w:ascii="Arial Narrow" w:hAnsi="Arial Narrow" w:eastAsia="Calibri" w:cs="Arial"/>
          <w:color w:val="000000"/>
          <w:szCs w:val="20"/>
          <w:lang w:eastAsia="en-US"/>
        </w:rPr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Balesetveszélyes útszakaszok közlekedésbiztonsági fejlesztése, balesetveszélyes ívek korrekciója.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rFonts w:ascii="Arial Narrow" w:hAnsi="Arial Narrow" w:eastAsia="Calibri" w:cs="Arial"/>
          <w:color w:val="000000"/>
          <w:szCs w:val="20"/>
          <w:lang w:eastAsia="en-US"/>
        </w:rPr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Kerékpáros átvezetések kialakítása.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Lakott területen belül, önkormányzati tulajdonban lévő, beruházással érintett utak nyomvonala mentén közvilágítás közlekedésbiztonság érdekében történő kialakítása, bővítése, korszerűsítése (pl.: a fenntartható közvilágítás kialakítása)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 xml:space="preserve">Kiegészítő infrastrukturális elemek fejlesztése az önkormányzati tulajdonú belterületi közutak esetén: </w:t>
      </w:r>
    </w:p>
    <w:p>
      <w:pPr>
        <w:pStyle w:val="Listaszerbekezds"/>
        <w:numPr>
          <w:ilvl w:val="0"/>
          <w:numId w:val="18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B+R kerékpár tárolók/rekeszek építése, valamint kerékpár támaszok, kerékpár parkolók építése és az e-UT 03.04.13:2019 „Kerékpározható közutak tervezése” c. Útügyi Műszaki Előírásnak nem megfelelő támaszok és tárolók útügyi műszaki előírásban foglalt paraméterek szerinti korszerűsítése, cseréje, kerékpárosbarát kiegészítők beszerzése és elhelyezése a közútfejlesztés nyomvonala mentén, vagy attól legfeljebb 100 méteren belül. Kerékpártámaszokat, parkolókat vagy tárolókat csak mindenki számára hozzáférhetően lehet elhelyezni.</w:t>
      </w:r>
    </w:p>
    <w:p>
      <w:pPr>
        <w:pStyle w:val="Listaszerbekezds"/>
        <w:numPr>
          <w:ilvl w:val="0"/>
          <w:numId w:val="18"/>
        </w:numPr>
        <w:autoSpaceDE w:val="false"/>
        <w:jc w:val="both"/>
        <w:rPr>
          <w:rFonts w:ascii="Arial Narrow" w:hAnsi="Arial Narrow" w:eastAsia="Calibri" w:cs="Arial"/>
          <w:color w:val="000000"/>
          <w:szCs w:val="20"/>
          <w:lang w:eastAsia="en-US"/>
        </w:rPr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Útberuházáshoz kapcsolódó – a fejlesztendő út melletti – gépjárműparkolók és biztonsági sávok kialakítása, felújítása, áthelyezése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Az önkormányzati tulajdonú belterületi helyi közút szegélyén belül kerékpárforgalmi létesítmény (pl.: nyitott kerékpársáv vagy koppenhágai típusú megemelt kerékpársáv) kialakítása vagy fejlesztése az e-UT 03.04.13:2019 „Kerékpározható közutak tervezése” c. Útügyi Műszaki Előírásnak megfelelően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Automata forgalomszámláló eszközök telepítése a gépjármű és/vagy a kerékpáros forgalom számlálása érdekében a beruházással érintett önkormányzati tulajdonú belterületi útszakaszok esetén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>
          <w:rFonts w:ascii="Arial Narrow" w:hAnsi="Arial Narrow" w:eastAsia="Calibri" w:cs="Arial"/>
          <w:color w:val="000000"/>
          <w:szCs w:val="20"/>
          <w:lang w:eastAsia="en-US"/>
        </w:rPr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Járda kiépítése, felújítása, akadálymentesítése:</w:t>
      </w:r>
    </w:p>
    <w:p>
      <w:pPr>
        <w:pStyle w:val="Listaszerbekezds"/>
        <w:numPr>
          <w:ilvl w:val="0"/>
          <w:numId w:val="12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A beruházással érintett önkormányzati tulajdonú belterületi útszakaszok mentén a hiányzó járdaszakaszok kiépítése, vagy meglévő járdaszakaszok felújítása akadálymentesítés érdekében.</w:t>
      </w:r>
    </w:p>
    <w:p>
      <w:pPr>
        <w:pStyle w:val="Listaszerbekezds"/>
        <w:numPr>
          <w:ilvl w:val="0"/>
          <w:numId w:val="12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A beruházással érintett önkormányzati tulajdonú belterületi útszakaszokon található vagy létesülő gyalogátkelőhelyek megközelítése érdekében gyalogjárdák kiépítése vagy akadálymentesítése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>
          <w:rFonts w:ascii="Arial Narrow" w:hAnsi="Arial Narrow" w:eastAsia="Calibri" w:cs="Arial"/>
          <w:color w:val="000000"/>
          <w:szCs w:val="20"/>
          <w:lang w:eastAsia="en-US"/>
        </w:rPr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Beruházáshoz fizikailag kapcsolódó önkormányzati tulajdonban lévő hidak, nem szintbeli kereszteződések felújítása, korszerűsítése, építése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Zajvédelmi intézkedések (növényzettel elérhető zajcsillapítás, zajcsökkentő útburkolat alkalmazása), zöldfelület-építési, átalakítási munkák (pl.: növénytelepítés és árnyékolástechnika) a tevékenységek helyrajzi számain vagy közvetlenül a tevékenységek helyrajzi számai mellett elhelyezkedő önkormányzati tulajdonban lévő ingatlanon. A meglévő növényállomány megóvását szolgáló beavatkozások (faápolás, favédelem, gyökérvédelem stb.).</w:t>
      </w:r>
    </w:p>
    <w:p>
      <w:pPr>
        <w:pStyle w:val="Listaszerbekezds"/>
        <w:numPr>
          <w:ilvl w:val="0"/>
          <w:numId w:val="21"/>
        </w:numPr>
        <w:autoSpaceDE w:val="false"/>
        <w:jc w:val="both"/>
        <w:rPr>
          <w:rFonts w:ascii="Arial Narrow" w:hAnsi="Arial Narrow" w:eastAsia="Calibri" w:cs="Arial"/>
          <w:color w:val="000000"/>
          <w:szCs w:val="20"/>
          <w:lang w:eastAsia="en-US"/>
        </w:rPr>
      </w:pPr>
      <w:r>
        <w:rPr>
          <w:rFonts w:eastAsia="Calibri" w:cs="Arial" w:ascii="Arial Narrow" w:hAnsi="Arial Narrow"/>
          <w:color w:val="000000"/>
          <w:szCs w:val="20"/>
          <w:lang w:eastAsia="en-US"/>
        </w:rPr>
        <w:t>A beruházás megvalósításához szükséges idegen területek megvásárlása/kisajátítása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color w:val="000000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m támogatható tevékenység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A fenntartható közlekedési módokat hátrányos helyzetbe hozó (a fenntartható közlekedési módok beruházást megelőző útidejét megnövelő vagy balesetveszélyüket fokozó, vagy a fenntartható közlekedést kerülő útvonalakra kényszerítő) beruházás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Karbantartási jellegű munkák, így különösen: kátyúzás (lokális burkolatjavítási munkák), felületi bevonat készí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Állami tulajdonban vagy kezelésben lévő országos közutak felújítása, fejlesztése (kivéve: az állami tulajdonban lévő országos közút és önkormányzati közút által alkotott csomópontok kiépítését, átalakítását, felújítását, fejlesztését, valamint az önkormányzati tulajdonú utak országos közút területén megvalósuló útcsatlakozásainak kiépítéséhez szükséges munkálatokat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Településeket, településrészeket összekötő külterületi utak építése, felújítás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őgazdasági, erdészeti utak építése, felújí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Dedikált infrastruktúra fejlesztés (egy, vagy egyes gazdasági társaságok, szervezetek által használt útszakaszok fejlesztése, pl.: benzinkutak szerviz utjai, kizárólag bizonyos üzlet(ek) elérhetőségét célzó szerviz út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ygarázs, parkolóház építése, felújítás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alogos alul- vagy felüljárók kiépítése, korszerűsítése, felújí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Gépjárműforgalomtól elválasztott kerékpárforgalmi létesítmény kialakítása, fejlesz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Kapubeállók felújítása, átépítése, kivéve, ha az a Felhívás 2.1.2.2. 1) b) csapadékvíz elvezetés kiépítése, átvezetése miatt szükség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súti átjárók esetében vasúti sínpálya fejlesztés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őközművesítéshez köthető útfejleszté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védő fal építés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Elszámolható költségek kör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 Narrow" w:ascii="Arial Narrow" w:hAnsi="Arial Narrow"/>
          <w:b/>
        </w:rPr>
        <w:t>Projektelőkészítés költsége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Előzetes tanulmányok, dokumentumok költsége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űszaki dokumentáció költsége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Közbeszerzési költségek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Egyéb projektelőkészítéshez kapcsolódó költségek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 Narrow" w:ascii="Arial Narrow" w:hAnsi="Arial Narrow"/>
          <w:b/>
        </w:rPr>
        <w:t>Beruházáshoz kapcsolódó költségek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Ingatlan vásárlás költségei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Ingatlanhoz kapcsolódó, tulajdonszerzéssel nem járó kártalanítási költség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Terület-előkészítési költség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Építéshez kapcsolódó költségek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Eszközbeszerzés költsége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 Narrow" w:ascii="Arial Narrow" w:hAnsi="Arial Narrow"/>
          <w:b/>
        </w:rPr>
        <w:t>Szakmai tevékenységhez kapcsolódó szolgáltatások költségei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Műszaki ellenőri szolgáltatás költség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Műszaki jellegű szolgáltatások költség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Kötelezően előírt nyilvánosság biztosításának költség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Egyéb szoláltatási költségek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 Narrow" w:ascii="Arial Narrow" w:hAnsi="Arial Narrow"/>
          <w:b/>
        </w:rPr>
        <w:t>Szakmai megvalósításban közreműködő munkatársak költségei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Szakmai megvalósításhoz kapcsolódó egyéb költségek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 Narrow" w:ascii="Arial Narrow" w:hAnsi="Arial Narrow"/>
          <w:b/>
        </w:rPr>
        <w:t>Projektmenedzsment költségek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Projektmendzsment személyi jellegű ráfordítás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Projektmenezdsmenthez kapcsolódó útiköltség, kiküldetési költség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Projektmenedzsmenthez igénybevett szakértői szolgáltatás díj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Egyéb projektmendzsment költsé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 Narrow" w:hAnsi="Arial Narrow"/>
          <w:b/>
          <w:lang w:eastAsia="en-US"/>
        </w:rPr>
        <w:t xml:space="preserve">Adók, közterhek </w:t>
      </w:r>
      <w:r>
        <w:rPr>
          <w:rFonts w:eastAsia="Calibri" w:cs="Arial" w:ascii="Arial Narrow" w:hAnsi="Arial Narrow"/>
          <w:lang w:eastAsia="en-US"/>
        </w:rPr>
        <w:t>(ide nem értve a le nem vontható áfát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Projekt területi korlátozása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kevésbé fejlett régiók esetében a felhívás mellékletét képező területspecifikus mellékletek szerinti megyék településein, kivéve a megyei Integrált Területi Programokban meghatározott azon városokat és várostérségeket, amelyek a Fenntartható Városfejlesztési eszköz keretében jogosultak támogatási kérelmet benyújtani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lőleg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ámogatási előleg mértéke abban az esetben 100%, ha Ön költségvetési szerv, közvetlen vagy közvetett többségi állami tulajdonban álló gazdasági társaság, térségi fejlesztési tanács, helyi önkormányzat, közvetlen vagy közvetett többségi önkormányzati tulajdonban álló gazdasági társaság kedvezményezet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Támogatás összege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ényelhető vissza nem térítendő támogatás minimum és maximum összege a felhívás adott területi egységre vonatkozó területspecifikus mellékletében olvas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Támogatás mértéke:</w:t>
      </w:r>
      <w:r>
        <w:rPr/>
        <w:t xml:space="preserve"> </w:t>
      </w:r>
      <w:r>
        <w:rPr>
          <w:rFonts w:cs="Arial Narrow" w:ascii="Arial Narrow" w:hAnsi="Arial Narrow"/>
          <w:b/>
        </w:rPr>
        <w:t>max. 100%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4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Egyenes összekötő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Goodwill Consulting Kft.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>1162 Budapest, Timur u 74.</w:t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: 1/321-1173, Fax: 1/413-1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542290</wp:posOffset>
              </wp:positionV>
              <wp:extent cx="6120130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42.7pt" to="467.7pt,42.7pt" ID="Egyenes összekötő 4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2365" cy="5232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76325" cy="428625"/>
          <wp:effectExtent l="0" t="0" r="0" b="0"/>
          <wp:docPr id="3" name="GINOP Plusz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INOP Plusz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4" r="-3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56:00Z</dcterms:created>
  <dc:creator>admin</dc:creator>
  <dc:description/>
  <cp:keywords/>
  <dc:language>en-US</dc:language>
  <cp:lastModifiedBy>Mónika Lack</cp:lastModifiedBy>
  <dcterms:modified xsi:type="dcterms:W3CDTF">2025-08-20T15:56:00Z</dcterms:modified>
  <cp:revision>2</cp:revision>
  <dc:subject/>
  <dc:title/>
</cp:coreProperties>
</file>